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毕业班助理班主任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57"/>
        <w:gridCol w:w="302"/>
        <w:gridCol w:w="484"/>
        <w:gridCol w:w="140"/>
        <w:gridCol w:w="2554"/>
        <w:gridCol w:w="1807"/>
      </w:tblGrid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：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兴趣爱好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务：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QQ: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长短号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就业</w:t>
            </w:r>
            <w:r>
              <w:rPr>
                <w:sz w:val="24"/>
                <w:szCs w:val="24"/>
              </w:rPr>
              <w:t>小组工作模块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选填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在前面的空格打√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计科就业”公众号运营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学院招聘信息的搜集、整理与发布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网页招聘信息和各类通知的发布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工作设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议：可以写自己曾经做过的最满意的一件事情，说出成功点和不足之处）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岗位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毕业班助班同时为就业小组成员，在担任班级助班之外，需承担具体的就业小组成员职能，报名时可以选填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模块如下（包括但不仅限于）：①“计科就业”公众号运营；②负责学院招聘信息的搜集、整理与发布；③学院网页招聘信息和各类通知的发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协助处理各毕业班毕业相关事务性工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负责单位来校宣讲会的接待和后勤工作，现场协调与拍照、撰写新闻稿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成为学院与毕业生之间的沟通桥梁，做好上传下达工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完成其他就业小组与班级的临时性任务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2:00Z</dcterms:created>
  <dc:creator>adc</dc:creator>
  <dc:description/>
  <dc:language>en-US</dc:language>
  <cp:lastModifiedBy>1205</cp:lastModifiedBy>
  <dcterms:modified xsi:type="dcterms:W3CDTF">2016-05-26T10:42:00Z</dcterms:modified>
  <cp:revision>2</cp:revision>
  <dc:subject/>
  <dc:title/>
</cp:coreProperties>
</file>